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快捷键大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hyperlink r:id="rId2">
        <w:r>
          <w:rPr>
            <w:rStyle w:val="InternetLink"/>
          </w:rPr>
          <w:t>http://wenku.baidu.com/link?url=6S1E2o9AIWG6MvL7n7qtAOWN8UfkL4eQsXF4Cn1fupsVLO0lMbjO0S9foJycNXi9sePdrgnyz712C5PHyx5oJpSssATA4F7zeRn7uIBCpJC</w:t>
        </w:r>
      </w:hyperlink>
      <w:r>
        <w:rPr/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具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种工具共用一个快捷键的可同时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此快捷键选取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矩形、椭圆选框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移动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套索、多边形套索、磁性套索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魔棒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裁剪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切片工具、切片选择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喷枪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画笔工具、铅笔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像皮图章、图案图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史画笔工具、艺术历史画笔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像皮擦、背景擦除、魔术像皮擦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渐变工具、油漆桶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模糊、锐化、涂抹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减淡、加深、海棉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径选择工具、直接选取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字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钢笔、自由钢笔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矩形、圆边矩形、椭圆、多边形、直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写字板、声音注释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吸管、颜色取样器、度量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抓手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放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默认前景色和背景色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切换前景色和背景色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切换标准模式和快速蒙板模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标准屏幕模式、带有菜单栏的全屏模式、全屏模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跳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mageReady3.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时使用移动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时使用吸色工具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时使用抓手工具【空格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快速输入工具选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当前工具选项面板中至少有一个可调节数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至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循环选择画笔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立新渐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渐变编辑器”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操作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建图形文件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已有的图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..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关闭当前图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存当前图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另存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..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存储为网页用图形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页面设置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印预览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印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辑操作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还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做前一步操作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步一步向前还原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步一步向后重做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淡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淡出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剪切选取的图像或路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拷贝选取的图像或路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合并拷贝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剪贴板的内容粘到当前图形中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剪贴板的内容粘到选框中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由变换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自由变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自由变换模式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nte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中心或对称点开始变换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自由变换模式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限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自由变换模式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扭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自由变换模式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取消变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自由变换模式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s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由变换复制的象素数据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再次变换复制的象素数据并建立一个副本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删除选框中的图案或选取的路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E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背景色填充所选区域或整个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e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前景色填充所选区域或整个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e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弹出“填充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历史记录中填充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颜色设置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预先调整管理器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放开后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画笔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颜色样式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渐变填充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图层效果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图案填充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轮廓线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设定制矢量图形（在“预先调整管理器”对话框中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预置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最后一次显示的“预置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常规”选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存储文件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显示和光标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透明区域与色域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单位与标尺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参考线与网格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增效工具与暂存盘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置“内存与图像高速缓存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预置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像调整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调整色阶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调整色阶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调整对比度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曲线调整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所选通道的曲线上添加新的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图象中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复合曲线以外的所有曲线上添加新的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移动所选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↑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↓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←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为增幅移动所选点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为增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箭头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多个控制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前移控制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后移控制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添加新的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按网格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删除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点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取消选择所选通道上的所有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使曲线网格更精细或更粗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网格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彩色通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~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单色通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曲线’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数字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色彩平衡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图调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~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红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黄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绿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青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蓝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调整洋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去色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相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抽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Extract)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边缘增亮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充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擦除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清除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边缘修饰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放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抓手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改变显示模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加大画笔大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减小画笔大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完全删除增亮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增亮整个抽取对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抽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ackSpac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“液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Liquify)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话框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扭曲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顺时针转动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逆时针转动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拢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扩张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射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构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冻结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解冻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“液化”效果并退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界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nte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放弃“液化”效果并退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界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液化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S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层操作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对话框新建一个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默认选项建立一个新的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过拷贝建立一个图层（无对话框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对话框建立一个通过拷贝的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过剪切建立一个图层（无对话框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对话框建立一个通过剪切的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与前一图层编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取消编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当前层下移一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当前层上移一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当前层移到最下面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当前层移到最上面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激活下一个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激活上一个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激活底部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激活顶部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下合并或合并联接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合并可见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盖印或盖印联接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盖印可见图层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调整当前图层的透明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当前工具为无数字参数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移动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至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留当前图层的透明区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使用预定义效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混合选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影选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内部阴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发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内发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斜面和浮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轮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”效果”对话框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层混合模式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循环选择混合模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ormal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溶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issolve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正片叠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ultiply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屏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cree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叠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verlay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柔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oft Light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强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ard Light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颜色减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lor Dodge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颜色加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lor Bur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arke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ighte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差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ifference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排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xclusio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色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ue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和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aturatio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颜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lor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光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uminosity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去色海棉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加色海棉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功能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部选取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取消选择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新选择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羽化选择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向选择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载入选区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按图层、路径、通道面板中的缩约图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滤镜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按上次的参数再做一次上次的滤镜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退去上次所做滤镜的效果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复上次所做的滤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调参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直接选择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立方体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球体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柱体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添加锚点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减少锚点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轨迹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景相机工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移动视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放视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三维变形并退回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界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nte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放弃三维变形并退回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界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变化”滤镜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s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图操作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彩色通道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~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单色通道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数字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快速蒙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始终在视窗显示复合通道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~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MY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方式预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关闭色域警告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放大视图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缩小视图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满画布显示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际象素显示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上卷动一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U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下卷动一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Dow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左卷动一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U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右卷动一屏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Dow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上卷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单位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U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下卷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单位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Dow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左卷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单位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U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右卷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单位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ageDow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视图移到左上角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om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视图移到右下角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n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选择区域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路径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标尺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捕捉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锁定参考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颜色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图层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信息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动作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所有命令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或隐藏工具箱以外的所有调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A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字处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字体编辑模式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字符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“段落”面板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对齐或顶对齐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对齐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右对齐或底对齐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／右选择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符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←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／上选择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行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↑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↓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所有字符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隐藏字体选取底纹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选择从插入点到鼠标点按点的字符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加点按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／右移动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符【←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／上移动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行【↑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↓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／右移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←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所选文本的文字大小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所选文本的文字大小增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所选文本的文字大小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所选文本的文字大小增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行距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↓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行距增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↑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基线位移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↓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基线位移增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象素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↑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字距微调或字距调整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/1000ems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←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字距微调或字距调整增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/1000ems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字距微调或字距调整减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/1000ems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←】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将字距微调或字距调整增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/1000ems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【→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link?url=6S1E2o9AIWG6MvL7n7qtAOWN8UfkL4eQsXF4Cn1fupsVLO0lMbjO0S9foJycNXi9sePdrgnyz712C5PHyx5oJpSssATA4F7zeRn7uIBCpJ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07:00Z</dcterms:created>
  <dc:creator>Administrator</dc:creator>
  <dc:description/>
  <cp:keywords/>
  <dc:language>en-US</dc:language>
  <cp:lastModifiedBy>微软用户</cp:lastModifiedBy>
  <dcterms:modified xsi:type="dcterms:W3CDTF">2013-12-28T11:07:00Z</dcterms:modified>
  <cp:revision>2</cp:revision>
  <dc:subject/>
  <dc:title>PS快捷键大全</dc:title>
</cp:coreProperties>
</file>