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建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打开一个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文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将文档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档管理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拖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框架中打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O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关闭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W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  <w:t>Ctrl 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另存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退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Q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辑菜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撤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Z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Z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剪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De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拷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In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粘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V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In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elet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父标签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&lt;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子标签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&gt;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查找和替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查找下一个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3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缩进代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]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左缩进代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[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平衡大括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’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启动外部编辑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数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U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页面视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视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F6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布局视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6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工具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T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看页面元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可视化助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I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R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网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G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靠齐到网格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Shift G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头内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W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页面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J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码编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转换到设计视图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Ta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打开快速标签编辑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父标签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&lt;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平衡大括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’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拷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C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查找和替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查找下一个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3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替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H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粘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V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剪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X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Y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撤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Z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转换断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上选择一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U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下选择一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Dow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左边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Lef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右边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Righ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上翻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age U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下翻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age Dow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上选择一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Page U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下选择一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Page Dow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左边单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Lef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右边单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Righ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到行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m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到行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d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移 动到代码顶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Hom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移 动到代码尾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End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向上选择到代码顶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Hom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向下选择到代码顶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End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辑文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创建新段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ter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插入换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Shift Enter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插入不换行空格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Spacebar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拷贝文本或对象到页面其他位置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选取项目到新位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取一个单词双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将选定项目添加到库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设计视图和代码编辑器之间转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Ta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和关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检查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J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检查拼写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7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化文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]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左缩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[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0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段落格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标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到段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左对齐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居中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C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右对齐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R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粗选定文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倾斜选定文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I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编辑样式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E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找和替换文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找下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再查找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3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替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H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表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表格（光标在表格中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 动到下一单元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a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 动到上一单元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Ta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插入行（在当前行之前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M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表格末插入一行 在最后一个单元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ab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删除当前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M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插入列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删除列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-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  <w:br/>
      </w:r>
      <w:hyperlink r:id="rId2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合并单元格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M</w:t>
        <w:br/>
      </w:r>
      <w:hyperlink r:id="rId3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拆分单元格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S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新表格布局（在“快速表格编辑”模式中强制重绘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pacebar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框架框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下一框架或框架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</w:t>
      </w:r>
      <w:hyperlink r:id="rId4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方向键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上一框架或框架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</w:t>
      </w:r>
      <w:hyperlink r:id="rId5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方向键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父框架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</w:t>
      </w:r>
      <w:hyperlink r:id="rId6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方向键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子框架或框架页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添加新框架到框架页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框架边界拖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推模式添加新框架到框架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 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框架边界拖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选择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Shif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并移 动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hift 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选择中添加或删除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hif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象素为单位移 动所选层 上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靠齐增量移 动所选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hif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以象素为单位调整层大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靠齐增量为单位调整层大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Shif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所选层和最后所选层的顶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底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边对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方向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统一所选层宽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[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统一所选层高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]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建层时转换嵌套配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转换网格显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G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靠齐到网格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G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时间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添加对象到时间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Shift 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添加关键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9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删除关键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elet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改变图象源文档属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oubl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图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外部编辑器中编辑图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击图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超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创建超链接（选定文本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删除超链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并投放以从文档创建超链接 选取文本，图象或对象，然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hif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选择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中的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拖动并投放以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器创建超链接 选取文本，图象或对象，然后拖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器的指向文档图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的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reamweav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链接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tr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击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选定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整个站点中的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8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浏览器中定位和预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主浏览器中预览</w:t>
      </w:r>
      <w:hyperlink r:id="rId7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1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次要浏览器中预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 </w:t>
      </w:r>
      <w:hyperlink r:id="rId8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1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浏览器中调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主浏览器中调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 </w:t>
      </w:r>
      <w:hyperlink r:id="rId9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1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次要浏览器中调试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F12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管理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TP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创建新文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建新文档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选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O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远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下载选定文档或文档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将文档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远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栏拖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选定文档或文档夹上载到远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将文档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栏拖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远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取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D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U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看站点地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 F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刷新远端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 F5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地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看站点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刷新本地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5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设为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R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链接到现存文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K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变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删除链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elet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隐藏链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Y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页面标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重命名文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大站点地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(plus)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小站点地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- (hyphen)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播放插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播放插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停止插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X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播放任何插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停止任何插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Alt X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模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创建新的可编辑区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V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插入对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何对象（图象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ockwa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片等）文档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源管理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拖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I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T</w:t>
        <w:br/>
        <w:t>Flas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影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F</w:t>
        <w:br/>
        <w:t>Shockwa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rect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D</w:t>
        <w:br/>
      </w:r>
      <w:hyperlink r:id="rId10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命名锚记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Alt A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纪录面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纪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面板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10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停止录制命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X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播放录制好的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P</w:t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和关闭面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3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文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5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地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5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1</w:t>
        <w:br/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样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11</w:t>
        <w:br/>
        <w:t>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样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11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3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纪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10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时间轴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9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代码检查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0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2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Shift F1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隐藏浮动面板 </w:t>
      </w:r>
      <w:hyperlink r:id="rId11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4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最小化任何窗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 </w:t>
      </w:r>
      <w:hyperlink r:id="rId12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4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最大化任何窗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 Shift </w:t>
      </w:r>
      <w:hyperlink r:id="rId13" w:tgtFrame="https://zhidao.baidu.com/question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F4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得帮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reamweaver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助主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 F1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参考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 F1</w:t>
        <w:br/>
        <w:t>Dreamweav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支持中央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 F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512;&#24182;&#21333;&#20803;&#26684;&amp;tn=SE_PcZhidaonwhc_ngpagmjz&amp;rsv_dl=gh_pc_zhidao" TargetMode="External"/><Relationship Id="rId3" Type="http://schemas.openxmlformats.org/officeDocument/2006/relationships/hyperlink" Target="https://www.baidu.com/s?wd=&#25286;&#20998;&#21333;&#20803;&#26684;&amp;tn=SE_PcZhidaonwhc_ngpagmjz&amp;rsv_dl=gh_pc_zhidao" TargetMode="External"/><Relationship Id="rId4" Type="http://schemas.openxmlformats.org/officeDocument/2006/relationships/hyperlink" Target="https://www.baidu.com/s?wd=&#26041;&#21521;&#38190;&amp;tn=SE_PcZhidaonwhc_ngpagmjz&amp;rsv_dl=gh_pc_zhidao" TargetMode="External"/><Relationship Id="rId5" Type="http://schemas.openxmlformats.org/officeDocument/2006/relationships/hyperlink" Target="https://www.baidu.com/s?wd=&#26041;&#21521;&#38190;&amp;tn=SE_PcZhidaonwhc_ngpagmjz&amp;rsv_dl=gh_pc_zhidao" TargetMode="External"/><Relationship Id="rId6" Type="http://schemas.openxmlformats.org/officeDocument/2006/relationships/hyperlink" Target="https://www.baidu.com/s?wd=&#26041;&#21521;&#38190;&amp;tn=SE_PcZhidaonwhc_ngpagmjz&amp;rsv_dl=gh_pc_zhidao" TargetMode="External"/><Relationship Id="rId7" Type="http://schemas.openxmlformats.org/officeDocument/2006/relationships/hyperlink" Target="https://www.baidu.com/s?wd=F1&amp;tn=SE_PcZhidaonwhc_ngpagmjz&amp;rsv_dl=gh_pc_zhidao" TargetMode="External"/><Relationship Id="rId8" Type="http://schemas.openxmlformats.org/officeDocument/2006/relationships/hyperlink" Target="https://www.baidu.com/s?wd=F1&amp;tn=SE_PcZhidaonwhc_ngpagmjz&amp;rsv_dl=gh_pc_zhidao" TargetMode="External"/><Relationship Id="rId9" Type="http://schemas.openxmlformats.org/officeDocument/2006/relationships/hyperlink" Target="https://www.baidu.com/s?wd=F1&amp;tn=SE_PcZhidaonwhc_ngpagmjz&amp;rsv_dl=gh_pc_zhidao" TargetMode="External"/><Relationship Id="rId10" Type="http://schemas.openxmlformats.org/officeDocument/2006/relationships/hyperlink" Target="https://www.baidu.com/s?wd=&#21629;&#21517;&#38170;&#35760;&amp;tn=SE_PcZhidaonwhc_ngpagmjz&amp;rsv_dl=gh_pc_zhidao" TargetMode="External"/><Relationship Id="rId11" Type="http://schemas.openxmlformats.org/officeDocument/2006/relationships/hyperlink" Target="https://www.baidu.com/s?wd=F4&amp;tn=SE_PcZhidaonwhc_ngpagmjz&amp;rsv_dl=gh_pc_zhidao" TargetMode="External"/><Relationship Id="rId12" Type="http://schemas.openxmlformats.org/officeDocument/2006/relationships/hyperlink" Target="https://www.baidu.com/s?wd=F4&amp;tn=SE_PcZhidaonwhc_ngpagmjz&amp;rsv_dl=gh_pc_zhidao" TargetMode="External"/><Relationship Id="rId13" Type="http://schemas.openxmlformats.org/officeDocument/2006/relationships/hyperlink" Target="https://www.baidu.com/s?wd=F4&amp;tn=SE_PcZhidaonwhc_ngpagmjz&amp;rsv_dl=gh_pc_zhida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