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基本操作快捷键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全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全部取消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Shift+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Shift+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命名选中的图层、合成、文件夹、效果、组或蒙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系统下是主键盘上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nt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返回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打开选中的图层、合成或素材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系统下是数字小键盘上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nt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系统下是数字小键盘上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nt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撤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重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Shift+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Shift+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新建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Alt+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Option+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打开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打开“项目设置”对话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Alt+Shift+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Option+Shift+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打开“首选项”对话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Alt+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分号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Option+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分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新建合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 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下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mmand+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3F88BF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37528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扩展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快捷键的使用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使用的快捷键，除了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程序中已经默认的快捷键外，用户还可以根据自己的需要，运用自己常用的键盘符号来定义快捷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是需要注意的是，以上所列举的快捷键属于应用程序级热键，就是说这些快捷键只能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程序运行中起作用。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程序不活动或者是在后台运行时，这些快捷键就失效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除了应用程序热键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程序中还可以使用系统级快捷键。因为系统级快捷键是可以全局响应的，不论运行的什么程序，或者是否在运行程序，这些快捷键都能起作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s0.baidu.com/9vo3dSag_xI4khGko9WTAnF6hhy/zhidao/pic/item/58ee3d6d55fbb2fb626f6b09404a20a44623dc6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