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文件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Alt+N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新建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O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打开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Alt+O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Brige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中浏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Shift+W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关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W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关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S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保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Shift+S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另存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F5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采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F6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批采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Alt+I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从媒体浏览器导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I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导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M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导出媒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Q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退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编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Z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还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Shift+Z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重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X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剪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C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复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V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粘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Shift+V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粘贴插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Alt+V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粘贴属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Delete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清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Shift+Delete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波纹删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Shift+/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副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A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全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Shift+A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取消全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F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查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E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编辑原始资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/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新建文件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PageUp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项目窗口列表查看图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PageDown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项目窗口放大查看图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Shift+F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在项目窗口查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素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Q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缩放为当前画面大小（自定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R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速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插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.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覆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B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嵌套（自定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G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编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G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解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G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音频增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Shift+G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音频声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Shift+E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启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L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链接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取消链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Ctrl+U 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制作子剪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序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N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新建序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Enter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渲染工作区效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F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匹配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K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剪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K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所有轨道剪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修整编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延伸下一编辑到播放指示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D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默认视频转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D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默认音频转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D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默认音视频转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；提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‘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提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=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放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缩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吸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；序列中下一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；序列中上一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标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I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标记入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O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标记出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X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标记素材入出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/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标记素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\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在项目窗口查看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*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返回媒体浏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标记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I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跳转入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O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跳转出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I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清除入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Q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清除出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X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清除入出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M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添加标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M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到下一个标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M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到上一个标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Alt+M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清除当前标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Alt+Shift+M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清除所有标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字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新建字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L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左对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C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居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R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右对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制表符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J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模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Alt+]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上一层的下一个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Alt+[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下一层的下一个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]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放到最上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]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上移一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[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放到最下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[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下移一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窗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1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2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源监视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3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时间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4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节目监视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5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特效控制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6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调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7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效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8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媒体预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帮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Space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入点播放到出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P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从播放指示器播放到出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Alt+Q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修剪上一个编辑点到播放指示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Alt+W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修剪下一个编辑点到播放指示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1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到摄像机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2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到摄像机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3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到摄像机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4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到摄像机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5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到摄像机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6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到摄像机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7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到摄像机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8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到摄像机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0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多机位视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Alt+0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多有源视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Alt+9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多有源音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0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所有视频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9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所有音频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Righ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修整上一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Righ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修整上次多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Lef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修整下一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Lef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修整下处多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K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停止穿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修整类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`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切换全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Righ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前进五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L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右穿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Lef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后退五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Up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跳转上一个编辑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Down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跳转下一个编辑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E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导出单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lt+Shift+0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重置当前工作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lt+Shift+1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编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lt+Shift+2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编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lt+Shift+3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元数据记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lt+Shift+4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效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lt+Shift+5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lt+Shift+6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音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Alt+Shift+7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颜色校正（三视图窗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J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右穿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L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慢速右穿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J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慢速左穿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pace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播放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停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K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播放临近区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F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显示嵌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`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最大化或恢复光标下的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+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最大化所有轨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-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最小化所有轨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+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扩大视频轨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-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缩小视频轨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Righ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步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Left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后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Ctrl+Shift+P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清除展示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\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缩放到序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P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设置展示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Down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下面标尺表示右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Up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下面标尺表示左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End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跳转到序列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素材结束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Home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跳转到序列</w:t>
      </w: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-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素材开始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300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Shift+End</w:t>
      </w:r>
      <w:r>
        <w:rPr>
          <w:rFonts w:ascii="Arial" w:hAnsi="Arial" w:cs="Arial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跳转到所选素材结束点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111111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遍全世界</cp:lastModifiedBy>
  <dcterms:modified xsi:type="dcterms:W3CDTF">2019-12-11T08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