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功能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获取帮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2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现作图窗和文本窗口的切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3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控制是否实现对象自动捕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4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化仪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5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等轴测平面切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6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控制状态行上坐标的显示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7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栅格显示模式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8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正交模式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9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栅格捕捉模式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0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极轴模式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1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象追踪模式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字母可快速选择命令，这种方法可快捷操作大多数软件。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快捷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TK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快速选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NL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线性标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VV4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快速创建四个视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+MU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提取轮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B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栅格捕捉模式控制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C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选择的对象复制到</w:t>
      </w:r>
      <w:hyperlink r:id="rId2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剪切板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F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控制是否实现对象自动捕捉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G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栅格显示模式控制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J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重复执行上一步命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K:</w:t>
      </w:r>
      <w:hyperlink r:id="rId3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超级链接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N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建图形文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M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重复上一个命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图象文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印当前图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Q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关闭保存对话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保存文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极轴模式控制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粘贴剪贴板上的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对象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踪式控制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剪切所选择的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重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取消前一步的操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特性对话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图象</w:t>
      </w:r>
      <w:hyperlink r:id="rId4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资源管理器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工具选项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图象数据原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+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快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击中键：显示里面所有的图像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0" w:name="3-1"/>
      <w:bookmarkStart w:id="1" w:name="尺寸标注"/>
      <w:bookmarkStart w:id="2" w:name="sub257315_3_1"/>
      <w:bookmarkStart w:id="3" w:name="3_1"/>
      <w:bookmarkEnd w:id="0"/>
      <w:bookmarkEnd w:id="1"/>
      <w:bookmarkEnd w:id="2"/>
      <w:bookmarkEnd w:id="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尺寸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LI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线性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R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半径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D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直径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对齐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A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角度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DCO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连续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CE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圆心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E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引线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OL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差标注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4" w:name="3-2"/>
      <w:bookmarkStart w:id="5" w:name="捕捉快捷命令"/>
      <w:bookmarkStart w:id="6" w:name="sub257315_3_2"/>
      <w:bookmarkStart w:id="7" w:name="3_2"/>
      <w:bookmarkEnd w:id="4"/>
      <w:bookmarkEnd w:id="5"/>
      <w:bookmarkEnd w:id="6"/>
      <w:bookmarkEnd w:id="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捕捉快捷命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N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端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I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中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交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E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圆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U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象限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A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切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垂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O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节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E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捕捉到最近点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8" w:name="3-3"/>
      <w:bookmarkStart w:id="9" w:name="基本快捷命令"/>
      <w:bookmarkStart w:id="10" w:name="sub257315_3_3"/>
      <w:bookmarkStart w:id="11" w:name="3_3"/>
      <w:bookmarkEnd w:id="8"/>
      <w:bookmarkEnd w:id="9"/>
      <w:bookmarkEnd w:id="10"/>
      <w:bookmarkEnd w:id="1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基本快捷命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测量区域和周长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rea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指定坐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指定集体（个体）的坐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对齐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ign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阵列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rray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加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ls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程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视图对话框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sviewer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对象自动捕捉对话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打开字体设置对话框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tyle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绘制二维面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d solid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拼音的校核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pell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缩放比例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scale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栅格捕捉模式设置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nap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单行文本输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tex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测量两点间的距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插入外部对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更新显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旋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引线标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文字样式的设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图层管理器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2" w:name="3-4"/>
      <w:bookmarkStart w:id="13" w:name="绘图命令"/>
      <w:bookmarkStart w:id="14" w:name="sub257315_3_4"/>
      <w:bookmarkStart w:id="15" w:name="3_4"/>
      <w:bookmarkEnd w:id="12"/>
      <w:bookmarkEnd w:id="13"/>
      <w:bookmarkEnd w:id="14"/>
      <w:bookmarkEnd w:id="1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绘图命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E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矩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绘圆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定义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画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尺寸</w:t>
      </w:r>
      <w:hyperlink r:id="rId5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资源管理器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删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倒圆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对象组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填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插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对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拉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多行文本输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定义块并保存到硬盘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直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画多段线。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L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根据下面的提示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线宽再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就可以画线型较粗的圆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分解炸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设置当前坐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恢复上一次操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偏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缩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下包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ds ma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快捷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降级适配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适应</w:t>
      </w:r>
      <w:hyperlink r:id="rId6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透视图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格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排列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角度捕捉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动画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后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背景锁定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前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下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，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上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o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底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otto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相机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mer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前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o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等大的用户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s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右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igh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透视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erspectiv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循环改变选择方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默认灯光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删除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E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当前视图暂时失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否显示几何体内框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第一个工具条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专家模式棿佑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暂存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ol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场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取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Fe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场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冻结所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跳到最后一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N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跳到第一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O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相机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mera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几何体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eometry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</w:t>
      </w:r>
      <w:hyperlink r:id="rId7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网格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Grid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帮助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elper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光源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Light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粒子系统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article System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空间扭曲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pace Warp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用户界面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匹配到相机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mer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质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aterial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器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最大化当前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脚本编辑器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的场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法线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orm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对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下轻推</w:t>
      </w:r>
      <w:hyperlink r:id="rId8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网格</w:t>
        </w:r>
      </w:hyperlink>
      <w:hyperlink r:id="rId9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小键盘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上轻推网格小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面显示方式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或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调整方格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调整方格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调整方格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偏移捕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开一个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A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平移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互式平移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放置</w:t>
      </w:r>
      <w:hyperlink r:id="rId10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高光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Highlight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播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停止动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快速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uic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渲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到上一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到上一视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视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刷新所有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前一次的参数进行渲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或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渲染配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或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y/yz/z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中循环改变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旋转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ota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或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存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av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透明显示所选物体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父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ageU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子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ageDow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名称选择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锁定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减淡所选物体的面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所有视图</w:t>
      </w:r>
      <w:hyperlink r:id="rId11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网格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rid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命令面板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浮动工具条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最后一次渲染的图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主要</w:t>
      </w:r>
      <w:hyperlink r:id="rId12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工具栏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</w:t>
      </w:r>
      <w:hyperlink r:id="rId13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安全框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所选物体的支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工具条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百分比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erc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捕捉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关闭捕捉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nap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循环通过捕捉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声音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\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间隔放置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变到光线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循环改变子物体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n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子物体选择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帖图材质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extur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修正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大动态坐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减小动态坐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激活动态坐标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精确输入转变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全部解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名字显示隐藏的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刷新</w:t>
      </w:r>
      <w:hyperlink r:id="rId14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背景图像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Background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几何体外框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图背景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Background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方框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o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快显几何体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开虚拟现实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向下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向左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向右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向中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放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视图缩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色显示场景中的几何体（开关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全部视图显示所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窗缩放到选择物体范围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xtent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缩放范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窗放大两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放大镜工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窗缩小两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键盘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框选进行放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窗交互式放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窗交互式缩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轨迹视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d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hyperlink r:id="rId15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关键帧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前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&lt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下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&gt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di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关键帧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区域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时间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展开对象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bjec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切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展开轨迹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rac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切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函数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unction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线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或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所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上移动高亮显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↓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下移动高亮显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左轻移</w:t>
      </w:r>
      <w:hyperlink r:id="rId16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关键帧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右轻移关键帧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→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位置区域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到上一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前一次的配置进行渲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渲染配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下收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↓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上收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质编辑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前一次的配置进行渲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渲染配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示意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chemat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视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下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&gt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前一时间单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&lt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到上一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ctive Shade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绘制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ra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区域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渲染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Render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</w:t>
      </w:r>
      <w:hyperlink r:id="rId17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工具栏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hyperlink r:id="rId18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泊坞窗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9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视频编辑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过滤器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ilt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项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输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np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项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图层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ay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项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输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Outp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项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d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新的项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入场景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cen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事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di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当前事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执行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u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序列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e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的序列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撤消场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V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法线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orm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V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V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束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曲线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urve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控制点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Dependent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格子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Lattice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URB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面显示方式切换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表面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urface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hyperlink r:id="rId20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工具箱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Toolbox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示表面整齐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rim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名字选择本物体的子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所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的下一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→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的下一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的前一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向的前一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↓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名字选择子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柔软所选物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urve CV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urve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mport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oin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urface CV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urface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上一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降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FD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控制点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ontrol Po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到格点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attic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到设置体积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olu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换到上层级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开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V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贴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进入编辑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dit)UV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模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调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.uv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存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V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.uv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格式的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断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rea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选择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离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eta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边界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过滤选择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平翻转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垂直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ertic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翻转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冻结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eez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所选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隐藏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id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所选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全部解冻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unFreeze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全部取消隐藏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unHide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从</w:t>
      </w:r>
      <w:hyperlink r:id="rId21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堆栈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获取面选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从面获取选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定所选顶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平镜象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垂直镜象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平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垂直移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平移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象素捕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平面贴图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重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UVW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平缩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垂直缩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移动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旋转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等比例缩放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焊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el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所选的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焊接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el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到目标材质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nwra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选项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Options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更新</w:t>
      </w:r>
      <w:hyperlink r:id="rId22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贴图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Map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nwra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图扩展到全部显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框选放大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nwra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nwra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图扩展到所选材质点的大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缩放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izm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空格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缩放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oo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工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反应堆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eactor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建立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rea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反应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Reaction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删除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ele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反应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Reaction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3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编辑状态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ta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切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最大影响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nfluence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最小影响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nfluence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影响值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Value)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ctiveShade (Scanline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初始化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更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4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宏编辑器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累积计数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Q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复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B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宏命令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isual Bas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器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T+F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bookmarkStart w:id="16" w:name="相关资料"/>
      <w:bookmarkStart w:id="17" w:name="sub257315_4"/>
      <w:bookmarkStart w:id="18" w:name="4"/>
      <w:bookmarkEnd w:id="16"/>
      <w:bookmarkEnd w:id="17"/>
      <w:bookmarkEnd w:id="18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相关资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命令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行里输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kpoly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ketch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然后输入新值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可在工具与徒手画之间切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命令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行里输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irrtext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然后输入新值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产生左右相反的真正的</w:t>
      </w:r>
      <w:hyperlink r:id="rId25" w:tgtFrame="https://baike.baidu.com/item/cad%E5%BF%AB%E6%8D%B7%E9%94%AE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镜像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效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装程序内－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uppor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g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可更改制图键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r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x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快键输入后再连击空格键两次，可在绘图区域内任意剪切或延伸直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者输入剪切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r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后按两次空格键，然后按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hif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点左键可以延伸，快捷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x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也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7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8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3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0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别是栅格、正交、捕捉、极轴的快捷操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空格键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a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空格键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时缩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快捷键，双击鼠标中间也可以实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图像特性管理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，被冻结的图像部不参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算，而被关闭的图像内容还是依然参与运算。所以在绘制三维或其它较大的图纸时为了计算机运行快，最好多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冻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建议左手键盘右手鼠标有利于提高绘图速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ighligh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控制对象的亮显。它并不影响使用夹点选定的对象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关闭选定对象亮显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打开选定对象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ILEDI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控制与读写文件命令一起使用的对话框的显示。例如，如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ILEDI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AVEA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命令将显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图形另存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。如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ILEDI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设置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AVEA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显示命令行提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98;&#20999;&#26495;" TargetMode="External"/><Relationship Id="rId3" Type="http://schemas.openxmlformats.org/officeDocument/2006/relationships/hyperlink" Target="https://baike.baidu.com/item/&#36229;&#32423;&#38142;&#25509;" TargetMode="External"/><Relationship Id="rId4" Type="http://schemas.openxmlformats.org/officeDocument/2006/relationships/hyperlink" Target="https://baike.baidu.com/item/&#36164;&#28304;&#31649;&#29702;&#22120;" TargetMode="External"/><Relationship Id="rId5" Type="http://schemas.openxmlformats.org/officeDocument/2006/relationships/hyperlink" Target="https://baike.baidu.com/item/&#36164;&#28304;&#31649;&#29702;&#22120;" TargetMode="External"/><Relationship Id="rId6" Type="http://schemas.openxmlformats.org/officeDocument/2006/relationships/hyperlink" Target="https://baike.baidu.com/item/&#36879;&#35270;&#22270;" TargetMode="External"/><Relationship Id="rId7" Type="http://schemas.openxmlformats.org/officeDocument/2006/relationships/hyperlink" Target="https://baike.baidu.com/item/&#32593;&#26684;" TargetMode="External"/><Relationship Id="rId8" Type="http://schemas.openxmlformats.org/officeDocument/2006/relationships/hyperlink" Target="https://baike.baidu.com/item/&#32593;&#26684;" TargetMode="External"/><Relationship Id="rId9" Type="http://schemas.openxmlformats.org/officeDocument/2006/relationships/hyperlink" Target="https://baike.baidu.com/item/&#23567;&#38190;&#30424;" TargetMode="External"/><Relationship Id="rId10" Type="http://schemas.openxmlformats.org/officeDocument/2006/relationships/hyperlink" Target="https://baike.baidu.com/item/&#39640;&#20809;" TargetMode="External"/><Relationship Id="rId11" Type="http://schemas.openxmlformats.org/officeDocument/2006/relationships/hyperlink" Target="https://baike.baidu.com/item/&#32593;&#26684;" TargetMode="External"/><Relationship Id="rId12" Type="http://schemas.openxmlformats.org/officeDocument/2006/relationships/hyperlink" Target="https://baike.baidu.com/item/&#24037;&#20855;&#26639;" TargetMode="External"/><Relationship Id="rId13" Type="http://schemas.openxmlformats.org/officeDocument/2006/relationships/hyperlink" Target="https://baike.baidu.com/item/&#23433;&#20840;&#26694;" TargetMode="External"/><Relationship Id="rId14" Type="http://schemas.openxmlformats.org/officeDocument/2006/relationships/hyperlink" Target="https://baike.baidu.com/item/&#32972;&#26223;&#22270;&#20687;" TargetMode="External"/><Relationship Id="rId15" Type="http://schemas.openxmlformats.org/officeDocument/2006/relationships/hyperlink" Target="https://baike.baidu.com/item/&#20851;&#38190;&#24103;" TargetMode="External"/><Relationship Id="rId16" Type="http://schemas.openxmlformats.org/officeDocument/2006/relationships/hyperlink" Target="https://baike.baidu.com/item/&#20851;&#38190;&#24103;" TargetMode="External"/><Relationship Id="rId17" Type="http://schemas.openxmlformats.org/officeDocument/2006/relationships/hyperlink" Target="https://baike.baidu.com/item/&#24037;&#20855;&#26639;" TargetMode="External"/><Relationship Id="rId18" Type="http://schemas.openxmlformats.org/officeDocument/2006/relationships/hyperlink" Target="https://baike.baidu.com/item/&#27850;&#22366;&#31383;" TargetMode="External"/><Relationship Id="rId19" Type="http://schemas.openxmlformats.org/officeDocument/2006/relationships/hyperlink" Target="https://baike.baidu.com/item/&#35270;&#39057;&#32534;&#36753;" TargetMode="External"/><Relationship Id="rId20" Type="http://schemas.openxmlformats.org/officeDocument/2006/relationships/hyperlink" Target="https://baike.baidu.com/item/&#24037;&#20855;&#31665;" TargetMode="External"/><Relationship Id="rId21" Type="http://schemas.openxmlformats.org/officeDocument/2006/relationships/hyperlink" Target="https://baike.baidu.com/item/&#22534;&#26632;" TargetMode="External"/><Relationship Id="rId22" Type="http://schemas.openxmlformats.org/officeDocument/2006/relationships/hyperlink" Target="https://baike.baidu.com/item/&#36148;&#22270;" TargetMode="External"/><Relationship Id="rId23" Type="http://schemas.openxmlformats.org/officeDocument/2006/relationships/hyperlink" Target="https://baike.baidu.com/item/&#32534;&#36753;&#29366;&#24577;" TargetMode="External"/><Relationship Id="rId24" Type="http://schemas.openxmlformats.org/officeDocument/2006/relationships/hyperlink" Target="https://baike.baidu.com/item/&#23439;&#32534;&#36753;&#22120;" TargetMode="External"/><Relationship Id="rId25" Type="http://schemas.openxmlformats.org/officeDocument/2006/relationships/hyperlink" Target="https://baike.baidu.com/item/&#38236;&#20687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