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快捷键大全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撤销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z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放弃选择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辅助线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删除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E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辅助线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Q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辅助线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隐藏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Q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复制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剪切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X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全选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群组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G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删除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Delet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全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上一次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选择物体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H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隐藏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H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粘贴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V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制作组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G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重复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Y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将面翻转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炸开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解除群组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G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绘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2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层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W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剖面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，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显示剖切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虚显隐藏物体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H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创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更新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U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幻灯演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pac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删除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D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上一页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ageu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下一页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pagedown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演示设置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坐标轴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Q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X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光模式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查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阴影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S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材质浏览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X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场景信息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F1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层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统属性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P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页面设置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L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阴影设置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S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组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材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X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测量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辅助线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尺寸标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D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量角器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辅助线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路径跟随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F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偏移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剖面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/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删除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设置坐标轴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Y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缩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推拉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U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字标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旋转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R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选择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pace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工具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移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M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多边形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矩形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R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徒手画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圆弧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A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圆形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绘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直线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L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保存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保存备份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N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打开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O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打印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P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导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模型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M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导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DWG/DXF 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D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导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图像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I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另存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S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退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W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文件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新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trl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N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物体内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隐藏剩余模型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I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物体内编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隐藏相似组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J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等角透视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8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底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F3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顶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2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后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F5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前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右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F7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标准视图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左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F6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充满视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hif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Z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Z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漫游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W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配置相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C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绕轴旋转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X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上一次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TAB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时缩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Z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相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透视显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V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材质贴图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4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单色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5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透明材质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K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线框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消影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2 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渲染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/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着色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Alt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＋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附上：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快捷键的设置、保存、调用方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启动电脑，打开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软件，在菜单栏找到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窗口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在其下拉菜单中选择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使用首选项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打开系统首选项窗口，点击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快捷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在右侧，我们可以对软件中一些功能进行快捷键的设置，比如在功能下，选择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编辑取消隐藏最后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再在天界快捷方式中给其任何一个快捷键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O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此时出现？的窗口，这是因为，设置的功能快捷键与软件系统默认的快捷键一样了，一般遇到这种情况，我们尽可能保持默认快捷键的形式，对我们设置的快捷键进行再次设置即可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drawing>
          <wp:inline distT="0" distB="0" distL="0" distR="0">
            <wp:extent cx="3810000" cy="2990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我们再次设置其快捷键为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V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，没有出现？的窗口，说明，我们设置的快捷键没有与默认的快捷键重复，设置快捷键成功，如果我们不想要这个快捷键了，直接点击右侧的减号即可将其删除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drawing>
          <wp:inline distT="0" distB="0" distL="0" distR="0">
            <wp:extent cx="3810000" cy="2200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如果我们要在其他的电脑上也要应用我们当前设置的快捷键，我们可以将其导出，点击其下方的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导出</w:t>
      </w:r>
      <w:r>
        <w:rPr>
          <w:rFonts w:ascii="Verdana" w:hAnsi="Verdana" w:cs="Verdana" w:eastAsia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按钮，指定导出快捷键的保存路径，本例将其导出到桌面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drawing>
          <wp:inline distT="0" distB="0" distL="0" distR="0">
            <wp:extent cx="3810000" cy="2590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　　导出到桌面的快捷键文件如下图，要是需要在其他的电脑</w:t>
      </w:r>
      <w:r>
        <w:rPr>
          <w:rFonts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sketchup</w:t>
      </w:r>
      <w:r>
        <w:rPr>
          <w:rFonts w:ascii="Verdana" w:hAnsi="Verdana" w:cs="Verdan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软件中使用该快捷键，我们可以在打开其系统首选项，点击导入我们设置的快捷键文件即可。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44444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