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111111"/>
          <w:spacing w:val="0"/>
          <w:sz w:val="39"/>
          <w:szCs w:val="39"/>
          <w:shd w:fill="FFFFFF" w:val="clear"/>
        </w:rPr>
      </w:pPr>
      <w:r>
        <w:rPr>
          <w:b/>
          <w:i w:val="false"/>
          <w:caps w:val="false"/>
          <w:smallCaps w:val="false"/>
          <w:color w:val="111111"/>
          <w:spacing w:val="0"/>
          <w:sz w:val="39"/>
          <w:szCs w:val="39"/>
          <w:shd w:fill="FFFFFF" w:val="clear"/>
        </w:rPr>
        <w:t>ID</w:t>
      </w:r>
      <w:r>
        <w:rPr>
          <w:b/>
          <w:i w:val="false"/>
          <w:caps w:val="false"/>
          <w:smallCaps w:val="false"/>
          <w:color w:val="111111"/>
          <w:spacing w:val="0"/>
          <w:sz w:val="39"/>
          <w:szCs w:val="39"/>
          <w:shd w:fill="FFFFFF" w:val="clear"/>
        </w:rPr>
        <w:t>常用快捷键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rPr>
          <w:rFonts w:ascii="Arial" w:hAnsi="Arial" w:eastAsia="Helvetica;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一、工具箱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用工具箱中各工具的快捷键：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选择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V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直接选择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位置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A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钢笔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添加锚点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=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删除锚点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—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转换方向点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文字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路径文字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T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铅笔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N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直线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\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矩形框架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矩形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M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椭圆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L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剪刀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旋转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R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缩放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切变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渐变色板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渐变羽化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G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自由变换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抓手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H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缩放工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恢复默认填色和描边按钮颜色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切换填色和描边按钮颜色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X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切换屏幕的显示模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 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二、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各调板的快捷键：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页面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12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图层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7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色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F5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描边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10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效果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F10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颜色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F6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象样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F7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链接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D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齐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F7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段落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Ctrl+T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字符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T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F9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段落样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11 </w:t>
        <w:br/>
        <w:br/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字符样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调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F11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控制面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Ctrl+6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三、页面显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页面放大、缩小、翻页等快捷键：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放大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=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缩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-</w:t>
        <w:br/>
        <w:br/>
        <w:t>100%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1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使页面适合窗口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0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完整粘贴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Shift+Ctrl+0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使跨页适合窗口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Ctrl+0</w:t>
        <w:br/>
        <w:br/>
        <w:t>200%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400%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2 Ctrl+4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按空格可切换到抓手工具来移动页面但在使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文本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工具时不能用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翻页操作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age UP Page Down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标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R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标尺参考线分栏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;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锁定标尺参考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;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框架边缘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H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文本串接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Y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转到页面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J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显示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隐藏文档网格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'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四、版面操作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翻页、添加页面等的快捷键：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跳至文档首页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Page UP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跳至文档末页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Page Down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至上一跨页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Page UP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至下一跨页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Page Down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转至上一页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Page UP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转至下一页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Page Down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添加页面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P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进行页面设置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Ctrl+P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五、文件设置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新建、保存、关闭文件等文件相关操作的快捷键：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新建文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N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文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O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关闭文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W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保存文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S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置入文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D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印文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P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退出程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Q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存储全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Alt+S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关闭全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Alt+w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六、文字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文本格式设置相关快捷键：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放大字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Shift+&gt;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缩小字号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Shift+&lt;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减小行距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↑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加大行距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↓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减少字距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+Ctrl+←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加大字距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Ctrl+→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为字符设置删除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/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字符设置为上标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=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字符设置为下标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Alt+=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为字符设置下划线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U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定位符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T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文本左对齐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L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以将文本居中对齐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C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以将文本强制双齐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F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文本创建为轮廓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O 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七、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表格设置相关快捷键：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表选项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Alt+B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单元格选项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B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插入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Alt+T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删除列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Backspace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删除行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BackSpace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选择整个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A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选择单元格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/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选择列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3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选择行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3 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八、对象操作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群组、叠放等相关操作的快捷键：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群组对象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G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取消对象群组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G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锁定对象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L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取消锁定对象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Alt+Ctrl+L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对象后移一层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[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对象前移一层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]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对象置为底层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[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对象置为顶层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]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移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M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创建复合路径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8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再次变化对象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Alt+3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再次变换序列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4</w:t>
        <w:br/>
        <w:br/>
        <w:t> 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九、其他操作：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复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C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粘贴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V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剪切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X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全选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粘贴时不包含格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hift+Ctrl+V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直接复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Alt+D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还原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Z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重做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Shift+Ctrl+Z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查找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更改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F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多重复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框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Alt+U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将对象贴入图形或框架内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Alt+V 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拼写检查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对话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Ctrl+I</w:t>
        <w:br/>
        <w:br/>
      </w:r>
      <w:r>
        <w:rPr>
          <w:rFonts w:ascii="Arial" w:hAnsi="Arial" w:cs="Arial" w:eastAsia="Helvetica;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打开文章编辑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trl+Y 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