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CFCFC" w:val="clear"/>
        <w:spacing w:before="0" w:after="0"/>
        <w:ind w:left="0" w:right="408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CFCFC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CFCFC" w:val="clear"/>
        </w:rPr>
        <w:t>印刷纸张尺寸列表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CFCFC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CFCFC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15965" cy="5911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76950" cy="2219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86425" cy="5143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72075" cy="485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9165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43600" cy="56673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43550" cy="709993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0150" cy="160210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429450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22643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511937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27240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535876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300037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593661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242887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460756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381952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95097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91223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435737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201670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5076190"/>
            <wp:effectExtent l="0" t="0" r="0" b="0"/>
            <wp:docPr id="2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游遍全世界</cp:lastModifiedBy>
  <dcterms:modified xsi:type="dcterms:W3CDTF">2019-12-21T07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