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基础怎么入门操作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矢量软件，国内印刷业和部分设计用的较多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础入门操作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看你用在具体的哪个细分行业，如印刷排版方面、户外室内喷绘方面、图形设计方面、字体设计等等……输出的要求不一样，其他基本一样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样的部分：页面大小的设定，图片的置入、文字的设计排版、色块线条的处理、透明渐变的处理、钢笔工具的使用、基础自由图形的设定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用、多琢磨、多看资料……即可入门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oreldra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作为常用的杂志、期刊编辑软件，在实际工作中应用的还是挺广泛的。今天，就为大家分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oreldra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入门的一些方法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方法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方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步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认识菜单栏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打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oreldra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之后，最先要了解的就是它上方的菜单栏。这里有一些经常会用到的功能。“文件”、“编辑”、‘视图’、排列、效果、文本，都是常有的菜单，需要对应的去掌握。</w:t>
      </w:r>
    </w:p>
    <w:p>
      <w:pPr>
        <w:pStyle w:val="Normal"/>
        <w:keepNext w:val="false"/>
        <w:keepLines w:val="false"/>
        <w:widowControl/>
        <w:shd w:fill="FFFFFF" w:val="clear"/>
        <w:spacing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14925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instrText xml:space="preserve"> HYPERLINK "https://www.360kuai.com/pc/99d3a351a341204b8?cota=3&amp;kuai_so=1&amp;tj_url=xz&amp;sign=360_57c3bbd1&amp;refer_scene=so_1&amp;tuji=force" \l "1"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1"/>
          <w:szCs w:val="21"/>
          <w:u w:val="none"/>
          <w:shd w:fill="FFFFFF" w:val="clear"/>
        </w:rPr>
        <w:t>大图模式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方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步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文件”菜单栏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文件菜单栏中包含的是最常用的一些功能了。这里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offi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当中的一些功能是共通的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新建：就是在重新建立一个新的页面，进行编辑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打开：一般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oreldra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格式的文件，想打开的话，可以直接通过这个按钮进行查看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另存为：每个打开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oreldra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文件都有其原本的保存方式，那么，如果想另外保存一个位置或者名称的话，可以选择这个菜单栏。</w:t>
      </w:r>
    </w:p>
    <w:p>
      <w:pPr>
        <w:pStyle w:val="Normal"/>
        <w:keepNext w:val="false"/>
        <w:keepLines w:val="false"/>
        <w:widowControl/>
        <w:shd w:fill="FFFFFF" w:val="clear"/>
        <w:spacing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76825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instrText xml:space="preserve"> HYPERLINK "https://www.360kuai.com/pc/99d3a351a341204b8?cota=3&amp;kuai_so=1&amp;tj_url=xz&amp;sign=360_57c3bbd1&amp;refer_scene=so_1&amp;tuji=force" \l "2"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1"/>
          <w:szCs w:val="21"/>
          <w:u w:val="none"/>
          <w:shd w:fill="FFFFFF" w:val="clear"/>
        </w:rPr>
        <w:t>大图模式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3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4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329815" cy="2329815"/>
            <wp:effectExtent l="0" t="0" r="0" b="0"/>
            <wp:docPr id="5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268220" cy="2268220"/>
            <wp:effectExtent l="0" t="0" r="0" b="0"/>
            <wp:docPr id="6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136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7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8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方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步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3: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编辑”菜单栏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“全选”：当需要将文字转成曲线的时候，就要用到这个工具了，它可以快速地全选页面当中的文字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“粘贴”：这个是从外部复制到编辑页面时，常常需要用到的功能，但一般情况下也都会使用它的快捷键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trl+V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72025" cy="5657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instrText xml:space="preserve"> HYPERLINK "https://www.360kuai.com/pc/99d3a351a341204b8?cota=3&amp;kuai_so=1&amp;tj_url=xz&amp;sign=360_57c3bbd1&amp;refer_scene=so_1&amp;tuji=force" \l "3"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1"/>
          <w:szCs w:val="21"/>
          <w:u w:val="none"/>
          <w:shd w:fill="FFFFFF" w:val="clear"/>
        </w:rPr>
        <w:t>大图模式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方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步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4: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视图”菜单栏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“贴齐辅助线”：这个是开始制图时必须勾选的对象，因为它能使你的图形、文字、图片等等对象，都快速地对齐某一条辅助线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“标尺”、“网格”：这些都是系统默认勾选的，一般也不用管，但最好保留，方便页面整体的分布。</w:t>
      </w:r>
    </w:p>
    <w:p>
      <w:pPr>
        <w:pStyle w:val="Normal"/>
        <w:keepNext w:val="false"/>
        <w:keepLines w:val="false"/>
        <w:widowControl/>
        <w:shd w:fill="FFFFFF" w:val="clear"/>
        <w:spacing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14900" cy="4076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instrText xml:space="preserve"> HYPERLINK "https://www.360kuai.com/pc/99d3a351a341204b8?cota=3&amp;kuai_so=1&amp;tj_url=xz&amp;sign=360_57c3bbd1&amp;refer_scene=so_1&amp;tuji=force" \l "4"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1"/>
          <w:szCs w:val="21"/>
          <w:u w:val="none"/>
          <w:shd w:fill="FFFFFF" w:val="clear"/>
        </w:rPr>
        <w:t>大图模式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1" name="图片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136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2" name="图片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136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3" name="图片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136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4" name="图片 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136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136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5" name="图片 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136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6" name="图片 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方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步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5: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文本”菜单栏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这里最主要的功能就是“编辑文本”了，点击以后就会出现文本编辑属性栏，其中可以调节字体大小、行距等。也是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Coreldra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必须掌握的工具。</w:t>
      </w:r>
    </w:p>
    <w:p>
      <w:pPr>
        <w:pStyle w:val="Normal"/>
        <w:keepNext w:val="false"/>
        <w:keepLines w:val="false"/>
        <w:widowControl/>
        <w:shd w:fill="FFFFFF" w:val="clear"/>
        <w:spacing w:before="105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947670" cy="32556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pro.so.com/searchthrow/api/midpage/throw?ls=sn2343085&amp;q=&#38899;&#21709;&#35774;&#22791;&amp;lmid=dc0ec1a252ba161d&amp;mid=eb92d50dd4ea75835740bc12ed95a8d6&amp;huid=11UjfIDtMqSSI0mIYTsQ4TtfO1kaFFyvP3aGX84UxelDY=&amp;lm_extend=ctype:23%7Clmbid:20,18,42,32,65,74,82,8,101,111%7Cjt:2%7Cmaxbid:4456453,4456961,4456982,4456458,4390928,4390930,4390951%7Csadspace:&amp;ctype=23&amp;rurl=https:/www.360kuai.com/pc/99d3a351a341204b8?cota=3&amp;kuai_so=1&amp;tj_url=xz&amp;sign=360_57c3bbd1&amp;refer_scene=so_1&amp;bucket_id=20,18,42,32,65,74,82,8,101,111&amp;lmsid=dc0ec1a252ba161d&amp;ism=1&amp;seq=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o.com/s?src=lm&amp;ls=sn2343085&amp;q=ktv&#38899;&#21709;&#35774;&#22791;&amp;lmsid=dc0ec1a252ba161d&amp;lm_extend=ctype:23%7Clmbid:20,18,42,32,65,74,82,8,101,111%7Cjt:2%7Cmaxbid:4456453,4456961,4456982,4456458,4390928,4390930,4390951%7Csadspace: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spro.so.com/searchthrow/api/midpage/throw?ls=sn2343085&amp;q=&#25104;&#37117;&#24191;&#21578;&#35774;&#35745;&amp;lmid=dc0ec1a252ba161d&amp;mid=eb92d50dd4ea75835740bc12ed95a8d6&amp;huid=11UjfIDtMqSSI0mIYTsQ4TtfO1kaFFyvP3aGX84UxelDY=&amp;lm_extend=ctype:23%7Clmbid:20,18,42,32,65,74,82,8,101,111%7Cjt:2%7Cmaxbid:4456453,4456961,4456982,4456458,4390928,4390930,4390951%7Csadspace:&amp;ctype=23&amp;rurl=https:/www.360kuai.com/pc/99d3a351a341204b8?cota=3&amp;kuai_so=1&amp;tj_url=xz&amp;sign=360_57c3bbd1&amp;refer_scene=so_1&amp;bucket_id=20,18,42,32,65,74,82,8,101,111&amp;lmsid=dc0ec1a252ba161d&amp;ism=2&amp;seq=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spro.so.com/searchthrow/api/midpage/throw?ls=sn2343085&amp;q=&#33310;&#21488;&#38899;&#21709;&#35774;&#22791;&amp;lmid=dc0ec1a252ba161d&amp;mid=eb92d50dd4ea75835740bc12ed95a8d6&amp;huid=11UjfIDtMqSSI0mIYTsQ4TtfO1kaFFyvP3aGX84UxelDY=&amp;lm_extend=ctype:23%7Clmbid:20,18,42,32,65,74,82,8,101,111%7Cjt:2%7Cmaxbid:4456453,4456961,4456982,4456458,4390928,4390930,4390951%7Csadspace:&amp;ctype=23&amp;rurl=https:/www.360kuai.com/pc/99d3a351a341204b8?cota=3&amp;kuai_so=1&amp;tj_url=xz&amp;sign=360_57c3bbd1&amp;refer_scene=so_1&amp;bucket_id=20,18,42,32,65,74,82,8,101,111&amp;lmsid=dc0ec1a252ba161d&amp;ism=2&amp;seq=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so.com/s?src=lm&amp;ls=sn2343085&amp;q=&#22681;&#20307;&#21943;&#32472;&amp;lmsid=dc0ec1a252ba161d&amp;lm_extend=ctype:23%7Clmbid:20,18,42,32,65,74,82,8,101,111%7Cjt:2%7Cmaxbid:4456453,4456961,4456982,4456458,4390928,4390930,4390951%7Csadspace: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spro.so.com/searchthrow/api/midpage/throw?ls=sn2343085&amp;q=&#21943;&#32472;&#20889;&#30495;&amp;lmid=dc0ec1a252ba161d&amp;mid=eb92d50dd4ea75835740bc12ed95a8d6&amp;huid=11UjfIDtMqSSI0mIYTsQ4TtfO1kaFFyvP3aGX84UxelDY=&amp;lm_extend=ctype:23%7Clmbid:20,18,42,32,65,74,82,8,101,111%7Cjt:2%7Cmaxbid:4456453,4456961,4456982,4456458,4390928,4390930,4390951%7Csadspace:&amp;ctype=23&amp;rurl=https:/www.360kuai.com/pc/99d3a351a341204b8?cota=3&amp;kuai_so=1&amp;tj_url=xz&amp;sign=360_57c3bbd1&amp;refer_scene=so_1&amp;bucket_id=20,18,42,32,65,74,82,8,101,111&amp;lmsid=dc0ec1a252ba161d&amp;ism=1&amp;seq=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so.com/s?src=lm&amp;ls=sn2343085&amp;q=ktv&#38899;&#21709;&#35774;&#22791;&amp;lmsid=0535e62fead37486&amp;lm_extend=ctype:23%7Clmbid:20,18,42,32,65,74,82,8,101,111%7Cjt:2%7Cmaxbid:4456453,4456713,4456961,4456963,4456458,4390929,4390930,4390951%7Csadspace: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so.com/s?src=lm&amp;ls=sn2343085&amp;q=&#38899;&#21709;&#35774;&#22791;&amp;lmsid=0535e62fead37486&amp;lm_extend=ctype:23%7Clmbid:20,18,42,32,65,74,82,8,101,111%7Cjt:2%7Cmaxbid:4456453,4456713,4456961,4456963,4456458,4390929,4390930,4390951%7Csadspace: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spro.so.com/searchthrow/api/midpage/throw?ls=sn2343085&amp;q=&#25104;&#37117;&#24191;&#21578;&#35774;&#35745;&#20844;&#21496;&amp;lmid=0535e62fead37486&amp;mid=eb92d50dd4ea75835740bc12ed95a8d6&amp;huid=11UjfIDtMqSSI0mIYTsQ4TtfO1kaFFyvP3aGX84UxelDY=&amp;lm_extend=ctype:23%7Clmbid:20,18,42,32,65,74,82,8,101,111%7Cjt:2%7Cmaxbid:4456453,4456713,4456961,4456963,4456458,4390929,4390930,4390951%7Csadspace:&amp;ctype=23&amp;rurl=https:/www.360kuai.com/pc/99d3a351a341204b8?cota=3&amp;kuai_so=1&amp;tj_url=xz&amp;sign=360_57c3bbd1&amp;refer_scene=so_1&amp;bucket_id=20,18,42,32,65,74,82,8,101,111&amp;lmsid=0535e62fead37486&amp;ism=2&amp;seq=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so.com/s?src=lm&amp;ls=sn2343085&amp;q=&#33310;&#21488;&#38899;&#21709;&#35774;&#22791;&amp;lmsid=0535e62fead37486&amp;lm_extend=ctype:23%7Clmbid:20,18,42,32,65,74,82,8,101,111%7Cjt:2%7Cmaxbid:4456453,4456713,4456961,4456963,4456458,4390929,4390930,4390951%7Csadspace: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so.com/s?src=lm&amp;ls=sn2343085&amp;q=&#22681;&#20307;&#21943;&#32472;&amp;lmsid=0535e62fead37486&amp;lm_extend=ctype:23%7Clmbid:20,18,42,32,65,74,82,8,101,111%7Cjt:2%7Cmaxbid:4456453,4456713,4456961,4456963,4456458,4390929,4390930,4390951%7Csadspace: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spro.so.com/searchthrow/api/midpage/throw?ls=sn2343085&amp;q=&#25104;&#37117;&#24191;&#21578;&#35774;&#35745;&amp;lmid=0535e62fead37486&amp;mid=eb92d50dd4ea75835740bc12ed95a8d6&amp;huid=11UjfIDtMqSSI0mIYTsQ4TtfO1kaFFyvP3aGX84UxelDY=&amp;lm_extend=ctype:23%7Clmbid:20,18,42,32,65,74,82,8,101,111%7Cjt:2%7Cmaxbid:4456453,4456713,4456961,4456963,4456458,4390929,4390930,4390951%7Csadspace:&amp;ctype=23&amp;rurl=https:/www.360kuai.com/pc/99d3a351a341204b8?cota=3&amp;kuai_so=1&amp;tj_url=xz&amp;sign=360_57c3bbd1&amp;refer_scene=so_1&amp;bucket_id=20,18,42,32,65,74,82,8,101,111&amp;lmsid=0535e62fead37486&amp;ism=2&amp;seq=" TargetMode="External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21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